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eastAsia="Arial" w:cs="Arial" w:ascii="Arial" w:hAnsi="Arial"/>
          <w:sz w:val="23"/>
          <w:szCs w:val="23"/>
        </w:rPr>
        <w:t xml:space="preserve">                                                                                  </w:t>
      </w:r>
      <w:r>
        <w:rPr>
          <w:rFonts w:cs="Times New Roman" w:ascii="Times New Roman" w:hAnsi="Times New Roman"/>
        </w:rPr>
        <w:t>Приложение N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Учетной политике </w:t>
      </w:r>
    </w:p>
    <w:p>
      <w:pPr>
        <w:pStyle w:val="Normal"/>
        <w:spacing w:lineRule="auto" w:line="240" w:before="0" w:after="0"/>
        <w:jc w:val="right"/>
        <w:rPr/>
      </w:pPr>
      <w:r>
        <w:rPr>
          <w:rFonts w:cs="Times New Roman" w:ascii="Times New Roman" w:hAnsi="Times New Roman"/>
        </w:rPr>
        <w:t>КГКУЗ «ККДР №2»</w:t>
      </w:r>
    </w:p>
    <w:p>
      <w:pPr>
        <w:pStyle w:val="Normal"/>
        <w:spacing w:before="0" w:after="0"/>
        <w:jc w:val="right"/>
        <w:rPr/>
      </w:pPr>
      <w:r>
        <w:rPr>
          <w:rFonts w:cs="Times New Roman" w:ascii="Times New Roman" w:hAnsi="Times New Roman"/>
        </w:rPr>
        <w:t xml:space="preserve">                                                                                                                       </w:t>
      </w:r>
      <w:r>
        <w:rPr>
          <w:rFonts w:cs="Times New Roman" w:ascii="Times New Roman" w:hAnsi="Times New Roman"/>
        </w:rPr>
        <w:t>для целей бюджетного учета</w:t>
      </w:r>
    </w:p>
    <w:p>
      <w:pPr>
        <w:pStyle w:val="Normal"/>
        <w:tabs>
          <w:tab w:val="clear" w:pos="708"/>
          <w:tab w:val="left" w:pos="2670" w:leader="none"/>
        </w:tabs>
        <w:jc w:val="center"/>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234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5pt" to="656.95pt,1.8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рядок ведения забалансовых счетов</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80" w:after="280"/>
        <w:ind w:left="-709" w:firstLine="425"/>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На забалансовых счетах учреждения учитываются: ценности, находящиеся у учреждения, но не закрепленные за ним на праве оперативного управления (арендованные основные средства; нефинансовые активы, полученные с правом безвозмездного пользования, поступившие на хранение и (или) переработку, а также по централизованным закупкам и т.п.); материальные ценности, учет которых согласно Инструкции 157н предусмотрен вне балансовых счетов (основные средства, стоимостью до 40000руб. включительно, введе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переходящие награды, призы, кубки, материальные ценности, оплаченные по централизованному снабжению (централизованным поставкам), специальное оборудование для выполнения научно-исследовательских работ по договорам (государственным (муниципальным) контрактам) с заказчиками, экспериментальные устройства, иные активы), расчеты; обязательства, ожидающие исполнения, а также дополнительные аналитические данные о проведенных операциях, необходимые для раскрытия сведений об исполнении бюджета в бюджетной отчетности.</w:t>
      </w:r>
    </w:p>
    <w:p>
      <w:pPr>
        <w:pStyle w:val="Heading2"/>
        <w:spacing w:before="240" w:after="60"/>
        <w:ind w:left="-709" w:firstLine="709"/>
        <w:contextualSpacing/>
        <w:rPr/>
      </w:pPr>
      <w:r>
        <w:rPr>
          <w:rFonts w:cs="Times New Roman" w:ascii="Times New Roman" w:hAnsi="Times New Roman"/>
          <w:b w:val="false"/>
          <w:i w:val="false"/>
          <w:sz w:val="26"/>
          <w:szCs w:val="26"/>
        </w:rPr>
        <w:t>Учет по забалансовым счетам ведется по простой системе, т.е. без п</w:t>
      </w:r>
      <w:bookmarkStart w:id="0" w:name="_ref_1-17ec0406dd5442"/>
      <w:r>
        <w:rPr>
          <w:rFonts w:cs="Times New Roman" w:ascii="Times New Roman" w:hAnsi="Times New Roman"/>
          <w:b w:val="false"/>
          <w:i w:val="false"/>
          <w:sz w:val="26"/>
          <w:szCs w:val="26"/>
        </w:rPr>
        <w:t xml:space="preserve">рименения метода двойной записи, </w:t>
      </w:r>
      <w:r>
        <w:rPr>
          <w:rFonts w:cs="Times New Roman" w:ascii="Times New Roman" w:hAnsi="Times New Roman"/>
          <w:b w:val="false"/>
          <w:i w:val="false"/>
          <w:iCs w:val="false"/>
          <w:sz w:val="26"/>
          <w:szCs w:val="26"/>
        </w:rPr>
        <w:t>в разрезе кодов вида финансового обеспечения (деятельности).</w:t>
      </w:r>
      <w:bookmarkEnd w:id="0"/>
    </w:p>
    <w:p>
      <w:pPr>
        <w:pStyle w:val="Normal"/>
        <w:autoSpaceDE w:val="false"/>
        <w:spacing w:lineRule="auto" w:line="240" w:before="0" w:after="0"/>
        <w:ind w:left="-709" w:firstLine="54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autoSpaceDE w:val="false"/>
        <w:spacing w:lineRule="auto" w:line="240" w:before="0" w:after="0"/>
        <w:ind w:left="-709" w:firstLine="851"/>
        <w:contextualSpacing/>
        <w:jc w:val="both"/>
        <w:rPr/>
      </w:pPr>
      <w:r>
        <w:rPr>
          <w:rFonts w:cs="Times New Roman" w:ascii="Times New Roman" w:hAnsi="Times New Roman"/>
          <w:sz w:val="26"/>
          <w:szCs w:val="26"/>
        </w:rPr>
        <w:t>Все материальные ценности,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 (</w:t>
      </w:r>
      <w:hyperlink r:id="rId2">
        <w:r>
          <w:rPr>
            <w:rStyle w:val="InternetLink"/>
            <w:rFonts w:cs="Times New Roman" w:ascii="Times New Roman" w:hAnsi="Times New Roman"/>
            <w:sz w:val="26"/>
            <w:szCs w:val="26"/>
          </w:rPr>
          <w:t>п. 332</w:t>
        </w:r>
      </w:hyperlink>
      <w:r>
        <w:rPr>
          <w:rFonts w:cs="Times New Roman" w:ascii="Times New Roman" w:hAnsi="Times New Roman"/>
          <w:sz w:val="26"/>
          <w:szCs w:val="26"/>
        </w:rPr>
        <w:t xml:space="preserve"> Инструкции N 157н).</w:t>
      </w:r>
    </w:p>
    <w:p>
      <w:pPr>
        <w:pStyle w:val="Normal"/>
        <w:autoSpaceDE w:val="false"/>
        <w:spacing w:lineRule="auto" w:line="240"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709" w:firstLine="709"/>
        <w:contextualSpacing/>
        <w:jc w:val="both"/>
        <w:outlineLvl w:val="2"/>
        <w:rPr/>
      </w:pPr>
      <w:r>
        <w:rPr>
          <w:rFonts w:cs="Times New Roman" w:ascii="Times New Roman" w:hAnsi="Times New Roman"/>
          <w:sz w:val="26"/>
          <w:szCs w:val="26"/>
        </w:rPr>
        <w:t>В бюджетном учете учреждения  применяются следующие забалансовые счета.</w:t>
      </w:r>
    </w:p>
    <w:p>
      <w:pPr>
        <w:pStyle w:val="Normal"/>
        <w:numPr>
          <w:ilvl w:val="0"/>
          <w:numId w:val="0"/>
        </w:numPr>
        <w:autoSpaceDE w:val="false"/>
        <w:spacing w:lineRule="auto" w:line="240" w:before="0" w:after="0"/>
        <w:ind w:firstLine="540"/>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567" w:firstLine="540"/>
        <w:jc w:val="both"/>
        <w:outlineLvl w:val="3"/>
        <w:rPr>
          <w:rFonts w:ascii="Times New Roman" w:hAnsi="Times New Roman" w:cs="Times New Roman"/>
          <w:sz w:val="26"/>
          <w:szCs w:val="26"/>
        </w:rPr>
      </w:pPr>
      <w:r>
        <w:rPr>
          <w:rFonts w:cs="Times New Roman" w:ascii="Times New Roman" w:hAnsi="Times New Roman"/>
          <w:sz w:val="26"/>
          <w:szCs w:val="26"/>
        </w:rPr>
        <w:t>01 "Имущество, полученное в пользование"</w:t>
      </w:r>
    </w:p>
    <w:p>
      <w:pPr>
        <w:pStyle w:val="Normal"/>
        <w:numPr>
          <w:ilvl w:val="0"/>
          <w:numId w:val="0"/>
        </w:numPr>
        <w:autoSpaceDE w:val="false"/>
        <w:spacing w:lineRule="auto" w:line="240" w:before="0" w:after="0"/>
        <w:ind w:left="-567"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На этом счете учитывается имущество, принятое учреждением с правом пользования без закрепления полученного имущества в оперативное управление: по договору аренды (найма) и (или) в безвозмездное пользов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мущество, полученное учреждением в пользование, принимается к учету на забалансовый счет 01 по стоимости, указанной (определенной) передающей стороной (собственником) в Акте о приеме-передаче объектов нефинансовых активов или ином документе, подтверждающем получение имущества и (или) права его пользов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 xml:space="preserve">Аналитический учет по счету ведется в Карточке количественно-суммового учета материальных ценностей в разрезе: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объектов имущества либо имущественных пра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собственников (балансодержателей) имуществ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учетных номеров: инвентарных, серийных, реестровых;</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местонахождения объектов (адрес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 ответственны лиц;</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контрагентов: собственников, балансодержателе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правовых основани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кодов КОС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тоимость имущества списывается с забалансового счета 01 при возврате имущества балансодержателю, прекращении права пользования, принятии объекта к бухгалтерскому учету в составе нефинансовых актив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03 «Бланки строгой отчетности»</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счете учитываются БСО , выданные ответственным лицам с мест хранения для их оформ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ачестве бланков строгой отчетности на забалансовом счете учитыв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бланки трудовых книжек (вкладышей к ни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утевки в санаторий (для последующей передачи в МЗ Красноярского края).</w:t>
      </w:r>
    </w:p>
    <w:p>
      <w:pPr>
        <w:pStyle w:val="Normal"/>
        <w:autoSpaceDE w:val="false"/>
        <w:spacing w:lineRule="auto" w:line="240" w:before="0" w:after="0"/>
        <w:ind w:firstLine="540"/>
        <w:jc w:val="both"/>
        <w:rPr/>
      </w:pPr>
      <w:r>
        <w:rPr>
          <w:rFonts w:cs="Times New Roman" w:ascii="Times New Roman" w:hAnsi="Times New Roman"/>
          <w:sz w:val="26"/>
          <w:szCs w:val="26"/>
        </w:rPr>
        <w:t>Аналитический учет бланков строгой отчетности ведется по каждому виду бланков, номеру и серии в разрезе:</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естонахождения – адресов, мест их хра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тветственных лиц.</w:t>
      </w:r>
    </w:p>
    <w:p>
      <w:pPr>
        <w:pStyle w:val="Normal"/>
        <w:autoSpaceDE w:val="false"/>
        <w:spacing w:lineRule="auto" w:line="240" w:before="0" w:after="0"/>
        <w:ind w:firstLine="540"/>
        <w:jc w:val="both"/>
        <w:rPr/>
      </w:pPr>
      <w:r>
        <w:rPr>
          <w:rFonts w:cs="Times New Roman" w:ascii="Times New Roman" w:hAnsi="Times New Roman"/>
          <w:sz w:val="26"/>
          <w:szCs w:val="26"/>
        </w:rPr>
        <w:t>По факту оформления (использования) в Книге учета бланков строгой отчетности отражается вид, серия и номер бланка, даты его получения (выдачи), цена и подпись лица, его получившего.</w:t>
      </w:r>
    </w:p>
    <w:p>
      <w:pPr>
        <w:pStyle w:val="Normal"/>
        <w:autoSpaceDE w:val="false"/>
        <w:spacing w:lineRule="auto" w:line="240" w:before="0" w:after="0"/>
        <w:ind w:firstLine="540"/>
        <w:jc w:val="both"/>
        <w:rPr/>
      </w:pPr>
      <w:r>
        <w:rPr>
          <w:rFonts w:cs="Times New Roman" w:ascii="Times New Roman" w:hAnsi="Times New Roman"/>
          <w:sz w:val="26"/>
          <w:szCs w:val="26"/>
        </w:rPr>
        <w:t xml:space="preserve">Поступление бланков строгой отчетности отражается по стоимости – 1 рубль за единицу.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расходованные, испорченные и недостающие бланки строгой отчетности списываются с забалансового учета на основании Акта о списании бланков строгой отчет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04 "Сомнительная задолженность"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забалансовом счете списанная с баланса задолженность неплатежеспособных дебиторов учитывается с того момента, когда решение о ее списании принято комиссией учреждения по поступлению и выбытию активов. Указанная задолженность учитывается на счете  в течение срока, в пределах которого можно согласно законодательству РФ возобновить процедуру взыскания задолженности, в том числе в случае изменения имущественного положения должников, либо до поступления в указанный срок денежных средств в погашение задолженности неплатежеспособных дебиторов, до исполнения (прекращения) задолженности иным не противоречащим законодательству РФ способ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сли процедура взыскания задолженности дебитора возобновляется или если поступили средства для погашения задолженности неплатежеспособных дебиторов, то на дату возобновления взысканий или на дату зачисления на счета учреждений указанных поступлений задолженность списывается с забалансового счета  с одновременным отражением на соответствующих балансовых счетах учета расчетов по поступле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возобновления процедуры взыскания задолженности, предусмотренных законодательством РФ, списанная с балансового учета учреждения и признанная безнадежной к взысканию задолженность к забалансовому учету не приним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долженность можно списать при наличии документов подтверждающих неопределенность относительно получения экономических выгод или полезного потенциал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Аналитический учет ведется в Карточке учета средств и расчетов по дебиторам (должникам). При этом указывают фамилию, имя и отчество должника, полное наименование юридического лица и реквизиты, необходимые для определения дебитора в целях возможного взыскания задолженности, в разрез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видов поступлений (выплат), по которым на балансе учреждления учитывалась задолженность;</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контрагенто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кодов классификации доход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УИН;</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правовых основа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09 "Запасные части к транспортным средствам, выданные взамен изношенных"</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На этом счете учитываются материальные ценности, выданные на транспортные средства взамен изношенных (двигатели, аккумуляторы, шины и покрышки и т.п., за исключением мелких расходных материалов (лампы, прокладки, фильтры, тормозные колодки, контакты и т.п.) в целях контроля за их использованием, с учетом установленных норм расхода и сроков службы ремонтно-эксплуатационных материалов и запасных частей</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Аналитический учет по счету ведется в Карточке количественно-суммового учета в количественном выражении (с указанием должности и фамилии получившего, даты получения, заводского номера) по номенклатуре, по автомобилю, по фактической стоимости единицы и видам деятельности.</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6"/>
          <w:szCs w:val="26"/>
        </w:rPr>
        <w:t>Материальные ценности отражаются на забалансовом счете в момент их списания с балансового счета в целях ремонта транспортных средств и учитываются в течении периода их эксплуатации (использования) в составе транспортного средств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Списание или выбытие запасных частей с забалансового учет осуществляется на основа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кт о списании материальных запасов (ф.05104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кта приема-сдачи выполненных работ</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Списание с забалансового счета производится при замене изношенной запчасти на новую, а также одновременно с выбытием транспортного средства (передачей, ликвидацией, реализацией и др.).</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литический учет ведется в электронном варианте, с переносом на бумажный носитель 1 раз в месяц – Оборотная ведомость, 1 раз в год - Карточка количественно-суммового учета материальных ценностей.</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10 «Обеспечение исполнения обязательств»</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чет предназначен для учета имущества, за исключением денежных средств, полученного учреждением в качестве обеспечения обязательств (залог), а также иных видов обеспечения исполнения обязательств (поручительство, банковская гарантия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налитический учет по счету  ведется в Многографной карточке по видам имущества (обеспечения), его количеству, местам его хранения, а также обязательствам, в обеспечение которых они поступили, в разрез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язатель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ов валю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аген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дентификаторов обязатель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 хранения (адре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ение обязательства в виде банковской гарантии отражается на забалансовом датой предоставления банковской гарантии. Выбытие банковской гарантии с учета отражается на забалансовом счете 10 со знаком "минус" датой прекращения обязательства, в обеспечение которого выдана банковская гарантия.</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17 "Поступления денежных средств на счета учреждения"</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Счет предназначен для учета:</w:t>
      </w:r>
    </w:p>
    <w:p>
      <w:pPr>
        <w:pStyle w:val="Normal"/>
        <w:autoSpaceDE w:val="false"/>
        <w:spacing w:lineRule="auto" w:line="240" w:before="0" w:after="0"/>
        <w:ind w:firstLine="540"/>
        <w:jc w:val="both"/>
        <w:rPr/>
      </w:pPr>
      <w:r>
        <w:rPr>
          <w:rFonts w:cs="Times New Roman" w:ascii="Times New Roman" w:hAnsi="Times New Roman"/>
          <w:sz w:val="26"/>
          <w:szCs w:val="26"/>
        </w:rPr>
        <w:t>- поступивших денежных средств (кроме возвратов расходов текущего финансового года), а также возврата излишне полученных доходов, доходов от авансов (кроме возврата субъектом учета остатков неиспользованных субсидий, грантов прошлых лет) на банковские счета учреждения (в разрезе КДБ и КИФ), открытый органом Федерального казначейства (финансовым органом) лицевой счет учреждения - получателя бюджетных средств, счет операций с наличными денежными средствами, а также в кассу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енежных средств, поступивших во временное распоряже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ступлений (их возвратов) бюджетных средств от главных распорядителей (распорядителей) бюджетных средств подведомственным им учреждениям на осуществление выплат (в разрезе КРБ и КИФ);</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ераций по возврату дебиторской задолженности по расходам (поступлениям от восстановления расходов) прошлых л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требующих уточнения невыясненных поступлений (операции по уточнению отражаются по счету 17 через уточнение кодов доходов или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тический учет по счету производиться в Многографной карточке, в разрез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четов и лицевых счетов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д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дов финансового обеспе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дов КОС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ов валют.</w:t>
      </w:r>
    </w:p>
    <w:p>
      <w:pPr>
        <w:pStyle w:val="Normal"/>
        <w:autoSpaceDE w:val="false"/>
        <w:spacing w:lineRule="auto" w:line="240" w:before="0" w:after="0"/>
        <w:ind w:firstLine="540"/>
        <w:jc w:val="both"/>
        <w:rPr/>
      </w:pPr>
      <w:r>
        <w:rPr>
          <w:rFonts w:cs="Times New Roman" w:ascii="Times New Roman" w:hAnsi="Times New Roman"/>
          <w:sz w:val="26"/>
          <w:szCs w:val="26"/>
        </w:rPr>
        <w:t>Записи по забалансовому счету производятся одновременно с отражением поступлений денежных средств и их возвратов на счет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 201 11 000 "Денежные средства учреждения на лицевых счетах в органе казначе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 201 34 000 "Ка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 210 03 000 "Расчеты с финансовым органом по наличным денежным средст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 304 06 000 "Расчеты с прочими кредиторами".</w:t>
      </w:r>
    </w:p>
    <w:p>
      <w:pPr>
        <w:pStyle w:val="Normal"/>
        <w:autoSpaceDE w:val="false"/>
        <w:spacing w:lineRule="auto" w:line="240" w:before="0" w:after="0"/>
        <w:ind w:firstLine="540"/>
        <w:jc w:val="both"/>
        <w:rPr/>
      </w:pPr>
      <w:r>
        <w:rPr>
          <w:rFonts w:cs="Times New Roman" w:ascii="Times New Roman" w:hAnsi="Times New Roman"/>
          <w:sz w:val="26"/>
          <w:szCs w:val="26"/>
        </w:rPr>
        <w:t>Остатки по забалансовому счету по соответствующим КБК по завершении текущего финансового года на следующий финансовый год не переносятс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18 "Выбытия денежных средств со счетов учреждения"</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забалансовом счете учитываются (за исключением выбытий, отражаемых на забалансовом счете 17):</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бывшие денежные средства с банковских счетов учреждения в оплату принятых обязательств (в разрезе КРБ и КИФ);</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озвраты расходов (излишне произведенных перечислений) текущего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бывшие денежные средства с лицевого счета учреждения - получателя бюджетных средств, открытого ему органом Федерального казначейства (финансовым органом) по учету средств во временном распоряж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бывшие средства со счета операций с наличными денежными средств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бывшие денежные средства из кассы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Аналитический учет по счету весдется в Многографной карточке, в разрез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четов и лицевых счетов учрежд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одов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дов финансового обеспеч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дов КОСГ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дов валю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писи по забалансовому счету  производятся одновременно с отражением выбытий денежных средств, а также восстановления этих выбытий на счета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 201 11 000 "Денежные средства учреждения на лицевых счетах в органе казначей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 201 34 000 "Ка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 210 03 000 "Расчеты с финансовым органом по наличным денежным средст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0 304 06 000 "Расчеты с прочими кредиторами" (в части денежных расче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татки по забалансовому счету  по соответствующим КБК по завершении текущего финансового года на следующий финансовый год не переносятся.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20 "Задолженность не востребованная кредиторами"</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На этом счете учитываются суммы не 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далее - задолженность учреждения не востребованная кредиторами) в течение срока исковой давности с момента списания задолженности с балансового уч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Списание задолженности учреждения не востребованной кредиторами осуществляется на основании решения инвентаризационной комиссии учреждения, в порядке, установленном главным распорядителем бюджетных средств (главным администратором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В случае регистрации учреждением денежного обязательства по предъявленному в порядке, установленном законодательством Российской Федерации, требованию кредитора, ранее списанная задолженность учреждения, не востребованная кредитором, подлежит списанию с забалансового учета и отражению на соответствующих аналитических счетах учета обязательств.</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Аналитический учет по счету организуется в разрезе кодов бюджетной классификации Российской Федерации, по которым на балансе учреждения учитывалась задолженность кредиторам (соответственно по кодам классификации расходов и источников финансирования дефицита бюдже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6"/>
          <w:szCs w:val="26"/>
        </w:rPr>
        <w:t>Аналитический учет ведется в Карточке учета средств и расчетов (ф. 0504051) в разрезе:</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контрагентов – кредиторов;</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6"/>
          <w:szCs w:val="26"/>
        </w:rPr>
        <w:t>-видов выплат, поступлений, видов платежей (в части платежей в бюджет);</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кодов классификации доходов, расходов или источников финансирования дефицитов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кодов финансового обеспече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t>- иных реквизитов.</w:t>
      </w:r>
    </w:p>
    <w:p>
      <w:pPr>
        <w:pStyle w:val="Normal"/>
        <w:numPr>
          <w:ilvl w:val="0"/>
          <w:numId w:val="0"/>
        </w:numPr>
        <w:autoSpaceDE w:val="false"/>
        <w:spacing w:lineRule="auto" w:line="240" w:before="0" w:after="0"/>
        <w:outlineLvl w:val="3"/>
        <w:rPr/>
      </w:pPr>
      <w:r>
        <w:rPr>
          <w:rFonts w:cs="Times New Roman" w:ascii="Times New Roman" w:hAnsi="Times New Roman"/>
          <w:sz w:val="26"/>
          <w:szCs w:val="26"/>
        </w:rPr>
        <w:br/>
        <w:t xml:space="preserve"> </w:t>
      </w:r>
      <w:r>
        <w:rPr>
          <w:rFonts w:cs="Times New Roman" w:ascii="Times New Roman" w:hAnsi="Times New Roman"/>
          <w:iCs/>
          <w:sz w:val="26"/>
          <w:szCs w:val="26"/>
        </w:rPr>
        <w:t>21 "Основные средства в эксплуатации"</w:t>
      </w:r>
    </w:p>
    <w:p>
      <w:pPr>
        <w:pStyle w:val="Normal"/>
        <w:spacing w:lineRule="auto" w:line="240" w:before="28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На счете учитывают находящиеся в эксплуатации учреждения объекты основных средств стоимостью до 10 000 руб. включительно (за исключением объектов библиотечного фонда, драгоценностей и ювелирных изделий, а также объектов недвижимого имущества) в целях обеспечения надлежащего контроля за их движением. </w:t>
        <w:br/>
        <w:t xml:space="preserve">          По счету 21 ведется аналитический учет по объектам имущества, по  ответственным лицам, по местонахождению объекта (адреса), по видам деятельности в количественном и суммовом измерении в Карточке количественно-суммового учета материальных ценностей по фактической стоимости каждой единицы. </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К счету 21 открыты следующие субсчета:</w:t>
        <w:br/>
        <w:t>21.34 "Машины и оборудование";</w:t>
        <w:br/>
        <w:t>21.36 "Производственный и хозяйственный инвентарь";</w:t>
        <w:br/>
        <w:t>21.38 "Прочие основные средства".</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Списание или выбытие объекта основных средств с забалансового учета осуществляется на основании:</w:t>
      </w:r>
    </w:p>
    <w:p>
      <w:pPr>
        <w:pStyle w:val="Normal"/>
        <w:spacing w:lineRule="auto" w:line="240" w:before="0" w:after="0"/>
        <w:ind w:left="567" w:hanging="0"/>
        <w:jc w:val="both"/>
        <w:rPr/>
      </w:pPr>
      <w:r>
        <w:rPr>
          <w:rFonts w:cs="Times New Roman" w:ascii="Times New Roman" w:hAnsi="Times New Roman"/>
          <w:color w:val="22272F"/>
          <w:sz w:val="26"/>
          <w:szCs w:val="26"/>
          <w:shd w:fill="FFFFFF" w:val="clear"/>
          <w:lang w:eastAsia="ar-SA"/>
        </w:rPr>
        <w:t>- Акт о списании объектов нефинансовых активов (кроме транспортных средств</w:t>
      </w:r>
      <w:r>
        <w:rPr>
          <w:rFonts w:cs="Times New Roman" w:ascii="Times New Roman" w:hAnsi="Times New Roman"/>
          <w:color w:val="22272F"/>
          <w:sz w:val="24"/>
          <w:szCs w:val="24"/>
          <w:shd w:fill="FFFFFF" w:val="clear"/>
          <w:lang w:eastAsia="ar-SA"/>
        </w:rPr>
        <w:t>)</w:t>
      </w:r>
      <w:r>
        <w:rPr>
          <w:rFonts w:cs="Times New Roman" w:ascii="Times New Roman" w:hAnsi="Times New Roman"/>
          <w:sz w:val="26"/>
          <w:szCs w:val="26"/>
          <w:lang w:eastAsia="ar-SA"/>
        </w:rPr>
        <w:t xml:space="preserve"> (ф. 0510454)</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нутреннее перемещение основных средств отражается на забалансовом счете путем изменения ответственного лица и (или) места хранения на основании Накладной на внутреннее перемещение объектов нефинансовых активов.</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писание с забалансового счета производится в порядке, установленном для ценностей, отражаемых в балансе учреждения, и осуществляется одновременно с их выбытием (передачей, ликвидацией, реализацией и др.).</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ъекты основных средств стоимостью до 10 000 руб. включительно как имущество, закрепленное за учреждением на праве оперативного управления, подлежат обязательной инвентаризации.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выявлении недостач, потерь, хищений объекты основных средств списываются с забалансового учета с отражением суммы причиненного ущерба на соответствующем счете аналитического учета счета 020900000 "Расчеты по недостачам" - на сумму рыночной стоимости объектов имущества, по которым выявлена недостача. </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литический учет ведется в электронном варианте, с переносом на бумажный носитель 1 раз в квартал – Оборотная ведомость, 1 раз в год - Карточка количественно-суммового учета материальных ценностей.</w:t>
      </w:r>
    </w:p>
    <w:p>
      <w:pPr>
        <w:pStyle w:val="Normal"/>
        <w:numPr>
          <w:ilvl w:val="0"/>
          <w:numId w:val="0"/>
        </w:numPr>
        <w:autoSpaceDE w:val="false"/>
        <w:spacing w:lineRule="auto" w:line="240" w:before="0" w:after="0"/>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23 "Периодические издания для пользования"</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6"/>
          <w:szCs w:val="26"/>
        </w:rPr>
        <w:t>Счет предназначен для учета периодических изданий (газет, журналов и т.п.), приобретаемых учреждением для комплектации библиотечного фонда. Периодические издания учитываются в условной оценке 1 рубль за 1 объект учета - номер журнала, годовой (полугодовой), в зависимости от периода подписки, комплект газеты.</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налитический учет ведется по объектам учета по номенклатуре периодических изданий и единицам измерения (один номер, один комплект)  в электронном варианте, с переносом на бумажный носитель 1 раз в квартал – Оборотная ведомость, 1 раз в год - Карточка количественно-суммового учета материальных ценностей.</w:t>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Материальные ценности, выданные в личное пользование работникам (сотрудника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На забалансовом счете учитывается форменное обмундирование, специальная одежда, иное имущество, а также основные средства выданные учреждением в постоянное личное пользование работникам для выполнения ими служебных (должностных) обязанностей. Данное имущество учитывается на забалансовом счете в целях обеспечения контроля за его сохранностью, целевым использованием и дви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список) материальных ценностей, которые разрешается выдавать в личное пользование работникам учреждения приведен в Приложении 2.1.</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Аналитический учет ведется в электронном варианте, с переносом на бумажный носитель 1 раз в квартал – Оборотная ведомость, 1 раз в год - Карточка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autoSpaceDE w:val="false"/>
        <w:spacing w:lineRule="auto" w:line="240" w:before="0" w:after="0"/>
        <w:ind w:firstLine="540"/>
        <w:jc w:val="both"/>
        <w:rPr/>
      </w:pPr>
      <w:r>
        <w:rPr>
          <w:rFonts w:cs="Times New Roman" w:ascii="Times New Roman" w:hAnsi="Times New Roman"/>
          <w:sz w:val="26"/>
          <w:szCs w:val="26"/>
        </w:rPr>
        <w:t>Принятие к учету объектов имущества на забалансовый счет осуществляется на основании первичного учетного документа по балансовой сто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бытие объектов имущества с забалансового счета производится на основании первичного учетного документа по стоимости, по которой объекты были ранее приняты к забалансовому учету, т. е. по балансовой сто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Учет имущества  ведут по видам имущества, его количеству и стоимости в разрез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трудников (пользователей имущ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стонахождения (адрес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ъектов имущества (наименование форменной одежд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кодов КОСГУ. </w:t>
      </w:r>
    </w:p>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чет имущества у ответственных лиц осуществляется по сотрудникам в разрезе номенклатуры в Личной карточке учета выдачи СИЗ, утвержденной Приказом Минздравсоцразвития России от 17.12.2010 N 1122н (с изм. доп.).</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280" w:after="28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Emphasis">
    <w:name w:val="Emphasis"/>
    <w:qFormat/>
    <w:rPr>
      <w:rFonts w:cs="Times New Roman"/>
      <w:i/>
      <w:iCs/>
    </w:rPr>
  </w:style>
  <w:style w:type="character" w:styleId="4">
    <w:name w:val="Заголовок 4 Знак"/>
    <w:qFormat/>
    <w:rPr>
      <w:rFonts w:ascii="Cambria" w:hAnsi="Cambria" w:cs="Cambria"/>
      <w:b/>
      <w:bCs/>
      <w:i/>
      <w:iCs/>
      <w:color w:val="4F81BD"/>
      <w:sz w:val="22"/>
      <w:szCs w:val="2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1A611F5D14D9F85247612F3112B21F5F321C7C88C09FA6D215B1C98AC1E884521ACF954DC427635B26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6:00Z</dcterms:created>
  <dc:creator>12</dc:creator>
  <dc:description/>
  <dc:language>en-US</dc:language>
  <cp:lastModifiedBy>User</cp:lastModifiedBy>
  <cp:lastPrinted>2018-02-13T16:08:00Z</cp:lastPrinted>
  <dcterms:modified xsi:type="dcterms:W3CDTF">2024-12-17T09:16:00Z</dcterms:modified>
  <cp:revision>2</cp:revision>
  <dc:subject/>
  <dc:title/>
</cp:coreProperties>
</file>