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N 12</w:t>
      </w:r>
    </w:p>
    <w:p>
      <w:pPr>
        <w:pStyle w:val="Normal"/>
        <w:autoSpaceDE w:val="false"/>
        <w:jc w:val="right"/>
        <w:rPr/>
      </w:pPr>
      <w:r>
        <w:rPr>
          <w:bCs/>
        </w:rPr>
        <w:t>к Учетной политике КГКУЗ «ККДР №2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для целей бюджетного учета</w:t>
      </w:r>
      <w:r>
        <w:rPr>
          <w:b/>
          <w:sz w:val="31"/>
          <w:szCs w:val="31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вентаризации имущества и обязательст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рганизация проведения инвентар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нвентаризация имущества и обязательств учреждения проводи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402-ФЗ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п.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157н, Методически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49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ями инвентаризации являются выявление фактического наличия имущества, сопоставление с данными бюджетного учета и проверка полноты отражения обязательств в бюджетном уч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ее Положение устанавливает случаи, сроки и порядок проведения инвентаризации имущества и обязательств и оформления ее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вентаризация имущества, финансовых активов и обязательств, иных объектов бюджетного учета, в том числе на забалансовых счетах, учреждения обязательно проводи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установлении фактов хищений или злоупотреблений, а также порчи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смене материально ответственных лиц (на день приемки-передачи де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передаче (возврате) комплекса объектов учета (имущественного комплекса) в аренду, управление, безвозмездное пользование, хранение, а также при выкупе, продаже комплекса объектов учета (имущественного комплекс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о в целях составления годовой бюджетной отчетности (кроме имущества, инвентаризация которого проводилась не ранее 1 октября отчетного года).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ругих случаях, предусмотренных законодательством Российской Федерации или нормативными актами Минфина Росс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вентаризация основных средств проводится ежегодно, инвентаризация библиотечных фондов проводится один раз в пять ле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дин раз в полугодие проводится инвентаризация дебиторской и кредиторской задолженности, бланков строг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жемесячно подлежат инвентаризации наличные денежные средства, ежеквартально денежные документы, находящиеся в касс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 Для этого оформляются отдельные приказы по учрежед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каз о проведении инвентаризации подлежит регистрации в журнале учета контроля за выполнением приказов (постановлений, распоряжений) о проведении инвентаризации (ответственный бухгалтер по учету нефинансовых активов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приказ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а N ИНВ-2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мущества и обязательств, подлежащих инвентар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начала и окончания проведения инвентар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а проведения инвентар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 члены инвентаризационной комиссии в обязательном порядке ставят подписи в журнале, подтверждающие их ознакомление с распоряжение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Членами комиссии могут быть сотрудники учреждения, бухгалтерии и другие специалисты, которые способны оценить состояние имущества и обязательств учрежде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оссийской Федерации, нормативных правовых актов по проведению инвентаризации, организации и ведению бюджетного учета имущества и обязательств, знакомит членов комиссии с материалами предыдущих инвентаризаций, ревизий и проверо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__________" (дата)". После этого сотрудники бухгалтерии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Материально ответственные лица в состав инвентаризационной комиссии не входят, присутствие указанных лиц при проверке фактического наличия имущества является обязательны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отдел учета и отчетности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Фактическое наличие находящегося в учреждении имущества при инвентаризации проверяют путем подсчета, взвешивания, обмера. Для этого руководитель должен предоставить членам комиссии необходимый персонал и механизмы (весы, контрольно-измерительные приборы и т.п.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Результаты инвентаризации отражаются в инвентаризационных описях (актах)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 Учреждение использует формы инвентаризационных описей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30.03.2015 N 52н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Инвентаризационные описи составляются не менее чем в двух экземплярах отдельно по каждому месту хранения ценностей и материально ответственным лицам. Указанные документы подписывают все члены инвентаризационной комиссии и материально ответственные лица. В конце описи материально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в отдел учета и отчетности, а второй остается у материально ответственных лиц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На имущество, полученное в пользование, находящееся на ответственном хранении, арендованное, составляются отдельные описи (акты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нности и права инвентаризацион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 проведении инвентар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седатель комиссии обязан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нципиальным, соблюдать профессиональную этику и конфиденциальность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методы и способы инвентаризаци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ть направления проведения инвентаризации между членами комисси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общее руководство членами комиссии в процессе инвентаризаци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едатель комиссии имеет право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вать указания сотрудникам о предоставлении комиссии необходимых для проверки документов и сведений (информации)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от сотрудников и материально ответственных лиц учреждения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сотрудников к проведению инвентаризации, служебных проверок по согласованию с главным врачом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Члены комиссии обязан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нципиальными, соблюдать профессиональную этику и конфиденциальность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инвентаризацию в учреждении в соответствии с утвержденным приказом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Члены комиссии имеют право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оверяемые материально ответственные лица в процессе контрольных мероприятий обязан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в проведении инвентаризаци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вентаризационная комиссия несет ответственность за качественное проведение инвентаризации в соответствии с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мущество и обязательства, подлежащие инвентариз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вентаризации подлежит все имущество учреждения независимо от его местонахождения, а также все виды обязательств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мущество и обязательства, учтенные на балансовых счета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сред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материальные актив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роизведенные актив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териальные запас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енежные сред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енежные докумен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че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зервы предстоящих расход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мущество, учтенное на забалансовых счет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ругое имущество и обязательства в соответствии с приказом об инвентариз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находящееся в учреждении имущество, не учтенное по каким-либо причинам, подлежит принятию к бюджетному учет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формление результатов инвентар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регулирование выявленных расхождений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бюджетного учета, бухгалтерия оформляет Ведомости расхождений по результатам инвентаризации. В них фиксируются установленные расхождения с данными бюджетного учета - недостачи и излишки по каждому объекту учета в количественном и стоимостном выражении. На ценности, не принадлежащие учреждения на праве оперативного управления, но числящиеся в бюджетном учете на забалансовых счетах, составляется отдельная ведомость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формленные ведомости подписываются главным бухгалтером и исполнителем и передаются председателю инвентаризационной комисс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всем недостачам и излишкам, пересортице инвентаризационная комиссия получает письменные объяснения материально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результатам инвентаризации главный врач принимает решение и издает приказ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приходованию излишков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писанию невостребованной кредиторской задолженност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птимизации приема, хранения и отпуска материальных ценностей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редложе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 основании инвентаризационных описей комиссия составляет Акт о результатах инвентаризации. При выявлении по результатам инвентаризации расхождений к Акту прилагается Ведомость расхождений по результатам инвентар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7. </w:t>
      </w:r>
      <w:r>
        <w:rPr>
          <w:bCs/>
          <w:sz w:val="26"/>
          <w:szCs w:val="26"/>
          <w:lang w:eastAsia="ru-RU"/>
        </w:rPr>
        <w:t>Результаты инвентаризации отражаютс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учете и отчетности того периода, в котором была закончена инвентаризац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годовой отчетности, если инвентаризация проведена перед составлением годовой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A442E2CF789EC58D4D78446DF45388891984FCA2C690EF0C81C6E93F5669PEH" TargetMode="External"/><Relationship Id="rId3" Type="http://schemas.openxmlformats.org/officeDocument/2006/relationships/hyperlink" Target="consultantplus://offline/ref=A1400E0952486FB2CB9E6AA442E2CF789ECF8D49754C6DF45388891984FCA2C690EF0C81C6E93A5669PEH" TargetMode="External"/><Relationship Id="rId4" Type="http://schemas.openxmlformats.org/officeDocument/2006/relationships/hyperlink" Target="consultantplus://offline/ref=A1400E0952486FB2CB9E6AA442E2CF789ECF8D49754C6DF45388891984FCA2C690EF0C81C36EPDH" TargetMode="External"/><Relationship Id="rId5" Type="http://schemas.openxmlformats.org/officeDocument/2006/relationships/hyperlink" Target="consultantplus://offline/ref=A1400E0952486FB2CB9E6AA442E2CF789DC78A477A446DF45388891984FCA2C690EF0C81C6E93E5669PFH" TargetMode="External"/><Relationship Id="rId6" Type="http://schemas.openxmlformats.org/officeDocument/2006/relationships/hyperlink" Target="consultantplus://offline/ref=A1400E0952486FB2CB9E6AA442E2CF789EC08F487C4F30FE5BD1851B83F3FDD197A60080C5EB3F65PFH" TargetMode="External"/><Relationship Id="rId7" Type="http://schemas.openxmlformats.org/officeDocument/2006/relationships/hyperlink" Target="consultantplus://offline/ref=A1400E0952486FB2CB9E6AA442E2CF789ECF884A78416DF453888919846FP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12</dc:creator>
  <dc:description/>
  <dc:language>en-US</dc:language>
  <cp:lastModifiedBy>User</cp:lastModifiedBy>
  <cp:lastPrinted>2012-02-29T09:13:00Z</cp:lastPrinted>
  <dcterms:modified xsi:type="dcterms:W3CDTF">2024-12-17T09:04:00Z</dcterms:modified>
  <cp:revision>2</cp:revision>
  <dc:subject/>
  <dc:title>Приложение N 12</dc:title>
</cp:coreProperties>
</file>