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/>
      </w:pPr>
      <w:r>
        <w:rPr/>
        <w:t>Приложение №7</w:t>
      </w:r>
    </w:p>
    <w:p>
      <w:pPr>
        <w:pStyle w:val="Header"/>
        <w:ind w:right="36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положению об обработке</w:t>
      </w:r>
    </w:p>
    <w:p>
      <w:pPr>
        <w:pStyle w:val="Header"/>
        <w:ind w:right="36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защите персональных данных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Heading"/>
        <w:ind w:hanging="0"/>
        <w:rPr/>
      </w:pPr>
      <w:r>
        <w:rPr/>
        <w:t>ОБЯЗАТЕЛЬСТВО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нфиденциальности и неразглашении персональных данных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</w:rPr>
        <w:t>Я</w:t>
      </w:r>
      <w:r>
        <w:rPr>
          <w:sz w:val="24"/>
        </w:rPr>
        <w:t>, __________________________________________________________________________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, получая доступ к персональным и биометрическим данным работников КГКУЗ «ККДР № 2», обладающим потенциальной ценностью в силу их неизвестности третьим лицам, которые могли бы получить выгоду от разглашения или использования персональных и биометрических данных, не передавать или разглашать эти данные третьим лицам:</w:t>
      </w:r>
    </w:p>
    <w:p>
      <w:pPr>
        <w:pStyle w:val="Normal"/>
        <w:ind w:hanging="0"/>
        <w:rPr/>
      </w:pPr>
      <w:r>
        <w:rPr>
          <w:sz w:val="24"/>
        </w:rPr>
        <w:t>- фамилия имя отчество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паспортные данны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домашние адреса;</w:t>
      </w:r>
    </w:p>
    <w:p>
      <w:pPr>
        <w:pStyle w:val="Normal"/>
        <w:ind w:hanging="0"/>
        <w:rPr/>
      </w:pPr>
      <w:r>
        <w:rPr>
          <w:sz w:val="24"/>
        </w:rPr>
        <w:t>- телефоны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места прежней работ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телефоны родствен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остав семьи и семейное положе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информацию о моральных и деловых качествах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возраст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образова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остояние здоровья;</w:t>
      </w:r>
    </w:p>
    <w:p>
      <w:pPr>
        <w:pStyle w:val="Normal"/>
        <w:ind w:hanging="0"/>
        <w:rPr/>
      </w:pPr>
      <w:r>
        <w:rPr>
          <w:sz w:val="24"/>
        </w:rPr>
        <w:t>- сведения о заработной плате сотруд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сведения о руководителях организ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лучае попытки третьих лиц получить от меня информацию о персональных данных сотрудников или руководства, обязуюсь сообщить незамедлительно о данном факте, с указанием этого третьего лица непосредственному руководителю или директору организ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нформация не будет обладать признаком конфиденциальности, и я не буду иметь никаких обязательств в отношении данной информации, если последняя удовлетворяет одному из следующих пунктов:</w:t>
      </w:r>
    </w:p>
    <w:p>
      <w:pPr>
        <w:pStyle w:val="Normal"/>
        <w:ind w:hanging="0"/>
        <w:rPr/>
      </w:pPr>
      <w:r>
        <w:rPr>
          <w:sz w:val="24"/>
        </w:rPr>
        <w:t>1) разрешена к выпуску письменным разрешением (приказом) КГКУЗ «ККДР № 2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) раскрыта правительству по требованию правительственного органа, основанному на законодательстве РФ.</w:t>
      </w:r>
    </w:p>
    <w:p>
      <w:pPr>
        <w:pStyle w:val="Normal"/>
        <w:ind w:hanging="0"/>
        <w:rPr/>
      </w:pPr>
      <w:r>
        <w:rPr>
          <w:sz w:val="24"/>
        </w:rPr>
        <w:t>4)  раскрыта по требованию официальных органов, государственных служб и ведомств на законном основании.</w:t>
      </w:r>
    </w:p>
    <w:p>
      <w:pPr>
        <w:pStyle w:val="Normal"/>
        <w:ind w:firstLine="708"/>
        <w:rPr/>
      </w:pPr>
      <w:r>
        <w:rPr>
          <w:sz w:val="24"/>
        </w:rPr>
        <w:t>Я предупрежден(а), что буду ответственен(а) за умышленное или неумышленное разглашение или использование персональных данных, если бы в отношении своих собственных персональных данных аналогичной важности соблюдал(а) осторожность, и если бы после обнаружения умышленного или неумышленного разглашения или использования персональных данных я не прекратил(а) их умышленное или неумышленное разглашение или использовани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Я предупрежден(а), что в случае нарушения этого Обязательства, буду нести дисциплинарную ответственность вплоть до увольнения с работы по пункту 6 (в) части первой статьи 81 Трудового Кодекса Российской Федерации, а также предусмотренную в соответствии с Законодательством Российской Федерации административную и уголовную ответственность в соответствию со статьей 137 Уголовного Кодекса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sz w:val="16"/>
        </w:rPr>
        <w:t>"____" _________________ 20___  г.</w:t>
        <w:tab/>
      </w:r>
      <w:r>
        <w:rPr>
          <w:sz w:val="24"/>
        </w:rPr>
        <w:tab/>
        <w:tab/>
        <w:tab/>
        <w:tab/>
        <w:tab/>
        <w:t>_____________________</w:t>
      </w:r>
    </w:p>
    <w:p>
      <w:pPr>
        <w:pStyle w:val="1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(подпись)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4:00Z</dcterms:created>
  <dc:creator>Галина Костина</dc:creator>
  <dc:description/>
  <cp:keywords/>
  <dc:language>en-US</dc:language>
  <cp:lastModifiedBy>Юрист</cp:lastModifiedBy>
  <cp:lastPrinted>2013-11-14T08:05:00Z</cp:lastPrinted>
  <dcterms:modified xsi:type="dcterms:W3CDTF">2017-07-18T06:28:00Z</dcterms:modified>
  <cp:revision>10</cp:revision>
  <dc:subject/>
  <dc:title>ОБЯ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121996</vt:r8>
  </property>
  <property fmtid="{D5CDD505-2E9C-101B-9397-08002B2CF9AE}" pid="3" name="_AuthorEmail">
    <vt:lpwstr>EChekhovskaya@pit-svd.ru</vt:lpwstr>
  </property>
  <property fmtid="{D5CDD505-2E9C-101B-9397-08002B2CF9AE}" pid="4" name="_AuthorEmailDisplayName">
    <vt:lpwstr>Чеховская Елена Льв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