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Calibri"/>
          <w:sz w:val="28"/>
          <w:szCs w:val="28"/>
        </w:rPr>
        <w:t xml:space="preserve">    </w:t>
      </w:r>
      <w:r>
        <w:rPr/>
        <w:t>Приложение №1</w:t>
      </w:r>
    </w:p>
    <w:p>
      <w:pPr>
        <w:pStyle w:val="Header"/>
        <w:ind w:right="36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b/>
          <w:sz w:val="18"/>
          <w:szCs w:val="18"/>
        </w:rPr>
        <w:t>оложению об обработке</w:t>
      </w:r>
    </w:p>
    <w:p>
      <w:pPr>
        <w:pStyle w:val="Header"/>
        <w:ind w:right="36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защит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_№__________________   кем и когда вы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_________________________ «_____»_______201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152-ФЗ (ред. от 25.07.2011) «О персональных данных», своей волей и в своем интересе выражаю Краевому государственному казенному учреждению здравоохранения «Красноярский краевой дом ребенка № 2»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дицинской организации)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му по адресу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663610, Россия, Краснояр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>г.Канск, ул.Шоссейная 57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моих персональных данных, включая  выполнение  действий по сбору, записи, систематизации, накоплению, хранению, уточнению (обновлению, изменению), извлечению, обезличиванию, блокированию, удалению, передаче Красноярскому краевому медицинскому информационно-аналитическому центру (ККМИАЦ) для внесения                             в федеральный регистр медицинских работников, а также  Территориальному фонду обязательного медицинского страхования  Красноярского края, органам государственной власти в целях обеспечения контроля                                    и мониторинга финансового обеспечения оплаты труда медицински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 обрабатываемы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пол, гражданство, паспортные данные, семейное положение, место жительства, номер телефона, страховой номер индивидуального лицевого счета (СНИЛС), индивидуальный номер налогоплательщика (ИНН), сведения: об образовании, о сертификате специалиста, о занимаемой должности, об оплате труда, о воинском учете, о трудовой деятельности и другие сведения, содержащиеся в федеральном регистре медицинских работник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сие вступает в силу с момента его подписания и действует в течение сроков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ие  может быть отозвано мною в любое время на основании моего письменного 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_ года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5:00Z</dcterms:created>
  <dc:creator>user176</dc:creator>
  <dc:description/>
  <cp:keywords/>
  <dc:language>en-US</dc:language>
  <cp:lastModifiedBy>Юрист</cp:lastModifiedBy>
  <cp:lastPrinted>2013-08-08T09:22:00Z</cp:lastPrinted>
  <dcterms:modified xsi:type="dcterms:W3CDTF">2017-07-18T06:22:00Z</dcterms:modified>
  <cp:revision>11</cp:revision>
  <dc:subject/>
  <dc:title/>
</cp:coreProperties>
</file>